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斯洛文尼亚探亲签证办理所需材料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>: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护照</w:t>
      </w:r>
    </w:p>
    <w:p>
      <w:pPr>
        <w:pStyle w:val="Style16"/>
        <w:autoSpaceDE w:val="false"/>
        <w:ind w:left="300" w:hanging="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具体要求：</w:t>
      </w:r>
    </w:p>
    <w:p>
      <w:pPr>
        <w:pStyle w:val="Style16"/>
        <w:autoSpaceDE w:val="false"/>
        <w:ind w:left="300" w:hanging="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护照有效期在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月以上的因私护照原件；</w:t>
      </w:r>
    </w:p>
    <w:p>
      <w:pPr>
        <w:pStyle w:val="Style16"/>
        <w:autoSpaceDE w:val="false"/>
        <w:ind w:left="300" w:hanging="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持换发护照者，请提供所有旧护照原件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照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具体要求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近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月内拍摄的两寸白底彩色近照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张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照片尺寸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5mm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5mm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护照照片大小）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签证申请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具体要求：下载签证个人资料表，并完整填写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身份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具体要求：身份证正反面复印件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营业执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具体要求：中方公司的营业执照正副本复印件（须加盖公司公章）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单位准假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具体要求：准假信需以申请人所在单位正规抬头纸打印，加盖单位公章，由负责人签名。单位抬头纸以及准假信的具体内容请查看单位准假信模版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其他必备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具体要求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全程机票预订单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境外医疗保险（期限：在整个停留期间有效；金额，至少三万欧元；内容：须包含紧急医疗，回国就医及如因病变身故遣送尸体回国的相关费用）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经济担保，如银行存款证明、银行卡对账单等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中国公民须提供户口本原件和完整的复印件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如果户口本上没有体现出亲属关系，申请人需要提供和邀请人亲属关系证明的公证书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如申请人为未成年人，需提交英文的父母双方书面许可证明（父母双方在使馆亲自提交的书面许可或公证文件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如父母离异，则需要提供监护证明原件，并翻译成英文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斯洛文尼亚邀请方应提交的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具体要求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从斯洛文尼亚发出的经过公证的邀请人的邀请信和复印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邀请人的护照和居留许可证复印件（如邀请人为外国人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注意事项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以上要求的资料均需提供原件及翻译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签证官有权通知补充其他资料和提供信息，或进行面试。在接受所有必要文件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补充文件后，签证受理时间通常为十个工作日，大使馆建议申请人提前至少十四天来使馆申请签证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提供以上材料并不意味着可以获得签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斯洛文尼亚商务签证办理所需材料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>:</w:t>
      </w:r>
    </w:p>
    <w:p>
      <w:pPr>
        <w:pStyle w:val="Style16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护照</w:t>
      </w:r>
    </w:p>
    <w:p>
      <w:pPr>
        <w:pStyle w:val="Style16"/>
        <w:autoSpaceDE w:val="false"/>
        <w:ind w:left="300" w:hanging="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具体要求：</w:t>
      </w:r>
    </w:p>
    <w:p>
      <w:pPr>
        <w:pStyle w:val="Style16"/>
        <w:autoSpaceDE w:val="false"/>
        <w:ind w:left="300" w:hanging="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护照有效期在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月以上的因私护照原件；</w:t>
      </w:r>
    </w:p>
    <w:p>
      <w:pPr>
        <w:pStyle w:val="Style16"/>
        <w:autoSpaceDE w:val="false"/>
        <w:ind w:left="300" w:hanging="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持换发护照者，请提供所有旧护照原件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照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具体要求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近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月内拍摄的两寸白底彩色近照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张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照片尺寸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5mm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5mm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护照照片大小）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签证申请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具体要求：下载签证个人资料表，并完整填写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身份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具体要求：身份证正反面复印件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营业执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具体要求：中方公司的营业执照正副本复印件（须加盖公司公章）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单位派遣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具体要求：派遣信需以申请人所在单位正规抬头纸打印，加盖单位公章，由负责人签名。单位抬头纸以及派遣信的具体内容请查看派遣信模版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其他必备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具体要求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全程机票预订单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境外医疗保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期限：在整个停留期间有效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金额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至少三万欧元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内容：须包含紧急医疗，回国就医及如因病变身故遣送尸体回国的相关费用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斯洛文尼亚邀请方应提交的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具体要求：标准斯方公司或机构的邀请函原件和一份复印件，并由斯洛文尼亚公证处机构公证方有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注意事项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签证官有权通知补充其他资料和提供信息，或进行面试。在接受所有必要文件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补充文件后，签证受理时间通常为十个工作日，大使馆建议申请人提前至少十四天来使馆申请签证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提供以上材料并不意味着可以获得签证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如签证拒签使馆不退还签证费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斯洛文尼亚驻中国大使馆信息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一、斯洛文尼亚驻华大使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地址：北京市朝阳区霄云路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号京润水上花园别墅雅趣园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F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区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7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话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086-10-6468115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传真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086-10-6468104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网址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http://beijing.embassy.si/en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邮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vpe@gov.si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领事部办公时间：周一至周四上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9:00-11:0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接受申请，周一、周三、周四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4:00-15:0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取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二、斯洛文尼亚驻上海总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地址：上海市静安区南京西路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03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号梅陇镇广场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107A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话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086-6218305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传真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086-6218323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邮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ljubomir.ulaga@gov.si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领区范围：上海市、江苏省、浙江省、安徽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336165" cy="34226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0" r="-1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13:00Z</dcterms:created>
  <dc:creator>wjwl</dc:creator>
  <dc:description/>
  <dc:language>en-US</dc:language>
  <cp:lastModifiedBy>wj-20140522</cp:lastModifiedBy>
  <dcterms:modified xsi:type="dcterms:W3CDTF">2014-05-30T01:13:00Z</dcterms:modified>
  <cp:revision>2</cp:revision>
  <dc:subject/>
  <dc:title/>
</cp:coreProperties>
</file>